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ÉLIBÉRATIONS DU CONSEIL MUNICIPAL</w:t>
      </w:r>
    </w:p>
    <w:p>
      <w:pPr>
        <w:pStyle w:val="Normal"/>
        <w:ind w:left="1416" w:firstLine="708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DU 24 JANVIER 2019</w:t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NOMBRE DE :</w:t>
        <w:tab/>
        <w:t>-membres en exercice</w:t>
        <w:tab/>
        <w:t xml:space="preserve"> 13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-présents</w:t>
        <w:tab/>
        <w:t xml:space="preserve"> 10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-votants</w:t>
        <w:tab/>
        <w:t xml:space="preserve"> 12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an deux mil dix-neuf, le 24 janvier à 20h30</w:t>
      </w:r>
    </w:p>
    <w:p>
      <w:pPr>
        <w:pStyle w:val="TextBodyIndent"/>
        <w:ind w:left="0" w:right="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 Conseil Municipal de la commune d’Eulmont, étant réuni sous la présidence de Monsieur Claude THOMAS, au lieu ordinaire de ses séances, après convocation légale faite le 17 janvier 2019.</w:t>
      </w:r>
    </w:p>
    <w:p>
      <w:pPr>
        <w:pStyle w:val="TextBodyIndent"/>
        <w:ind w:left="426" w:right="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Étaient Présents</w:t>
      </w:r>
      <w:r>
        <w:rPr>
          <w:sz w:val="16"/>
          <w:szCs w:val="16"/>
        </w:rPr>
        <w:t xml:space="preserve"> : </w:t>
      </w:r>
      <w:r>
        <w:rPr>
          <w:rFonts w:cs="Comic Sans MS" w:ascii="Comic Sans MS" w:hAnsi="Comic Sans MS"/>
          <w:sz w:val="16"/>
          <w:szCs w:val="16"/>
        </w:rPr>
        <w:t>Madame Danièle CAQUARD, Messieurs David GARDELLI, Jérôme GUICHARD, Alain GEOFFROY, Mesdames Sylvie HENNE, Agnès KLINGELSCHMITT, Fanny ROBILLOT, Messieurs Claude THOMAS, Hervé VALANTIN, Hervé VOIDEY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Étaient absents</w:t>
      </w:r>
      <w:r>
        <w:rPr>
          <w:rFonts w:cs="Comic Sans MS" w:ascii="Comic Sans MS" w:hAnsi="Comic Sans MS"/>
          <w:sz w:val="16"/>
          <w:szCs w:val="16"/>
        </w:rPr>
        <w:t> : Monsieur Gérard FALCONNET donne son pouvoir à Monsieur David GARDELLI, Madame Delphine LALIN donne son pouvoir à Madame Danièle CAQUARD, Monsieur Serge MARCHAL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>Madame Fanny ROBILLOT a été élue secrétaire de séanc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90124/001 – Demande de subvention DETR – Sécurisation des déplacements doux dans le villag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sieur le Maire explique que dans le cadre du projet de la sécurisation des déplacements doux dans le village, la commune a la possibilité de demander une subvention au titre de la DETR 2019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s premiers devis estiment le coût de ces travaux à 193 407.71 € H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eastAsia="zh-CN"/>
        </w:rPr>
        <w:t>Ces travaux étant liés à la sécurité routière, Monsieur le Maire propose de solliciter une subvention de 40 % au titre de la DETR 2019, soit un montant de 77 363.08 €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eastAsia="zh-CN"/>
        </w:rPr>
      </w:pPr>
      <w:r>
        <w:rPr>
          <w:rFonts w:cs="Comic Sans MS" w:ascii="Comic Sans MS" w:hAnsi="Comic Sans MS"/>
          <w:i/>
          <w:sz w:val="20"/>
          <w:szCs w:val="20"/>
          <w:lang w:eastAsia="zh-CN"/>
        </w:rPr>
        <w:t>Après en avoir délibéré, le conseil municipal, à l’unanimité, autorise Monsieur le Maire à faire une demande de subvention de 40 % au titre de la DETR 2019 pour les travaux de sécurisation des déplacements doux dans le village, travaux estimés à 193 407.71 € H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eastAsia="zh-CN"/>
        </w:rPr>
      </w:pPr>
      <w:r>
        <w:rPr>
          <w:rFonts w:cs="Comic Sans MS" w:ascii="Comic Sans MS" w:hAnsi="Comic Sans MS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90124/002 – Demande de subvention DETR – Travaux de voir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eastAsia="zh-CN"/>
        </w:rPr>
        <w:t>Monsieur le Maire explique que depuis cette année, les travaux de voirie sont éligibles à la DETR. Un certain nombre de voiries du village se sont dégradées avec le temps, il est nécessaire de les refaire rapidemen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zh-CN"/>
        </w:rPr>
      </w:pPr>
      <w:r>
        <w:rPr>
          <w:rFonts w:cs="Comic Sans MS" w:ascii="Comic Sans MS" w:hAnsi="Comic Sans MS"/>
          <w:sz w:val="20"/>
          <w:szCs w:val="20"/>
          <w:lang w:eastAsia="zh-CN"/>
        </w:rPr>
        <w:t>Les rues concernées sont une partie du chemin de la Teille, du chemin de Voivre, du chemin des Montants et du chemin de l’arrière V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eastAsia="zh-CN"/>
        </w:rPr>
        <w:t>Dans ce cadre, des devis ont été demandés et les estimations de ces travaux s’élèvent à 35 016.50 € H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eastAsia="zh-CN"/>
        </w:rPr>
        <w:t>Ces travaux étant des travaux de voirie, Monsieur le Maire propose de solliciter une subvention de 40 % au titre de la DETR 2019, soit un montant de 14 006.60 €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eastAsia="zh-CN"/>
        </w:rPr>
      </w:pPr>
      <w:r>
        <w:rPr>
          <w:rFonts w:cs="Comic Sans MS" w:ascii="Comic Sans MS" w:hAnsi="Comic Sans MS"/>
          <w:i/>
          <w:sz w:val="20"/>
          <w:szCs w:val="20"/>
          <w:lang w:eastAsia="zh-CN"/>
        </w:rPr>
        <w:t>Après en avoir délibéré, le conseil municipal, à l’unanimité, autorise Monsieur le Maire à faire une demande de subvention de 40 % au titre de la DETR 2019 pour les travaux de voirie, travaux estimés à 35 016.50 € H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lang w:eastAsia="zh-CN"/>
        </w:rPr>
      </w:pPr>
      <w:r>
        <w:rPr>
          <w:rFonts w:cs="Comic Sans MS" w:ascii="Comic Sans MS" w:hAnsi="Comic Sans MS"/>
          <w:b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90124/003 – Demande de subvention DETR – Réfection de la toiture de la ferme adjacente à la mairi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zh-CN"/>
        </w:rPr>
      </w:pPr>
      <w:r>
        <w:rPr>
          <w:rFonts w:cs="Comic Sans MS" w:ascii="Comic Sans MS" w:hAnsi="Comic Sans MS"/>
          <w:sz w:val="20"/>
          <w:szCs w:val="20"/>
          <w:lang w:eastAsia="zh-CN"/>
        </w:rPr>
        <w:t>Monsieur le Maire rappelle que le conseil municipal, lors de la réunion du 12 avril 2018, a autorisé l’acquisition de la ferme 25, allée des vieux jardins à Eulmont. Dans un projet global de réaménagement de la mairie, il est nécessaire de remplacer la toiture de cette mais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eastAsia="zh-CN"/>
        </w:rPr>
        <w:t>Dans ce cadre, des devis ont été demandés et les estimations de ces travaux s’élèvent à 50 021.73 € H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eastAsia="zh-CN"/>
        </w:rPr>
        <w:t>Ces travaux étant liés aux gros aménagements de mairies, Monsieur le Maire propose de solliciter une subvention de 40 % au titre de la DETR 2019, soit un montant de 20 008.69 €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eastAsia="zh-CN"/>
        </w:rPr>
      </w:pPr>
      <w:r>
        <w:rPr>
          <w:rFonts w:cs="Comic Sans MS" w:ascii="Comic Sans MS" w:hAnsi="Comic Sans MS"/>
          <w:i/>
          <w:sz w:val="20"/>
          <w:szCs w:val="20"/>
          <w:lang w:eastAsia="zh-CN"/>
        </w:rPr>
        <w:t>Après en avoir délibéré, le conseil municipal, à l’unanimité, autorise Monsieur le Maire à faire une demande de subvention de 40 % au titre de la DETR 2019 pour les travaux de réfection de la toiture de la ferme adjacente à la mairie, travaux estimés à 50 021.73 € HT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lang w:eastAsia="zh-CN"/>
        </w:rPr>
      </w:pPr>
      <w:r>
        <w:rPr>
          <w:rFonts w:cs="Comic Sans MS" w:ascii="Comic Sans MS" w:hAnsi="Comic Sans MS"/>
          <w:b/>
          <w:i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alibri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Policepardfaut2">
    <w:name w:val="Police par défaut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Calibri" w:cs="Times New Roman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Calibri" w:cs="Times New Roman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mic Sans MS" w:hAnsi="Comic Sans M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aps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sdetexteCar">
    <w:name w:val="Corps de text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sdetexte2Car1">
    <w:name w:val="Corps de texte 2 Car1"/>
    <w:qFormat/>
    <w:rPr>
      <w:rFonts w:ascii="Calibri" w:hAnsi="Calibri" w:eastAsia="Calibri" w:cs="Calibri"/>
      <w:sz w:val="22"/>
      <w:szCs w:val="22"/>
    </w:rPr>
  </w:style>
  <w:style w:type="character" w:styleId="Corpsdetexte3Car1">
    <w:name w:val="Corps de texte 3 Car1"/>
    <w:qFormat/>
    <w:rPr>
      <w:rFonts w:ascii="Calibri" w:hAnsi="Calibri" w:eastAsia="Calibri" w:cs="Calibri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2Car2">
    <w:name w:val="Corps de texte 2 Car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240" w:before="0" w:after="0"/>
      <w:ind w:left="10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sdetexte21">
    <w:name w:val="Corps de texte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0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1">
    <w:name w:val="Corps de texte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GLEMENT">
    <w:name w:val="REGLEMENT"/>
    <w:qFormat/>
    <w:pPr>
      <w:widowControl/>
      <w:suppressAutoHyphens w:val="true"/>
      <w:bidi w:val="0"/>
      <w:ind w:right="27" w:hanging="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00000A"/>
      <w:sz w:val="24"/>
      <w:szCs w:val="24"/>
      <w:lang w:val="fr-FR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rut1">
    <w:name w:val="Texte bru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rostitre">
    <w:name w:val="Gros tit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F9F9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Corpsdetexte32">
    <w:name w:val="Corps de texte 32"/>
    <w:basedOn w:val="Normal"/>
    <w:qFormat/>
    <w:pPr>
      <w:spacing w:before="0" w:after="120"/>
    </w:pPr>
    <w:rPr>
      <w:sz w:val="16"/>
      <w:szCs w:val="16"/>
    </w:rPr>
  </w:style>
  <w:style w:type="paragraph" w:styleId="LeMairerappellepropose">
    <w:name w:val="Le Maire rappelle/propose"/>
    <w:basedOn w:val="Normal"/>
    <w:qFormat/>
    <w:pPr>
      <w:suppressAutoHyphens w:val="false"/>
      <w:autoSpaceDE w:val="false"/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0:00Z</dcterms:created>
  <dc:creator>secretariat</dc:creator>
  <dc:description/>
  <cp:keywords/>
  <dc:language>en-US</dc:language>
  <cp:lastModifiedBy>lenovo</cp:lastModifiedBy>
  <cp:lastPrinted>2018-12-18T14:20:00Z</cp:lastPrinted>
  <dcterms:modified xsi:type="dcterms:W3CDTF">2019-01-25T08:57:00Z</dcterms:modified>
  <cp:revision>120</cp:revision>
  <dc:subject/>
  <dc:title/>
</cp:coreProperties>
</file>